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Glucosamine &amp; Chondroitin for Hip Dysplasia</w:t>
        <w:br/>
        <w:t>&amp; Arthritis in Dog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Arial" w:hAnsi="Arial" w:cs="Arial"/>
                <w:sz w:val="18"/>
                <w:szCs w:val="18"/>
              </w:rPr>
            </w:pPr>
            <w:r>
              <w:drawing>
                <wp:anchor behindDoc="0" distT="76200" distB="76200" distL="76200" distR="0" simplePos="0" locked="0" layoutInCell="1" allowOverlap="1" relativeHeight="2">
                  <wp:simplePos x="0" y="0"/>
                  <wp:positionH relativeFrom="column">
                    <wp:align>right</wp:align>
                  </wp:positionH>
                  <wp:positionV relativeFrom="line">
                    <wp:posOffset>635</wp:posOffset>
                  </wp:positionV>
                  <wp:extent cx="20383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8350" cy="2057400"/>
                          </a:xfrm>
                          <a:prstGeom prst="rect">
                            <a:avLst/>
                          </a:prstGeom>
                        </pic:spPr>
                      </pic:pic>
                    </a:graphicData>
                  </a:graphic>
                </wp:anchor>
              </w:drawing>
            </w:r>
            <w:r>
              <w:rPr>
                <w:rFonts w:cs="Arial" w:ascii="Arial" w:hAnsi="Arial"/>
                <w:sz w:val="18"/>
                <w:szCs w:val="18"/>
              </w:rPr>
              <w:t xml:space="preserve">Glucosamine and chondroitin have been used to treat osteoarthritis in Europe for over twenty years. In the United States, both physicians and veterinarians have begun recommending this product for their patients, with very encouraging results. These products are proving to be some of the safest and best supplements for helping to manage the crippling effects of osteoarthritis, which affects millions of dogs throughout the United States. </w:t>
            </w:r>
          </w:p>
          <w:p>
            <w:pPr>
              <w:pStyle w:val="Style14"/>
              <w:rPr/>
            </w:pPr>
            <w:r>
              <w:rPr>
                <w:rStyle w:val="Sectionheading21"/>
              </w:rPr>
              <w:t>Uses of glucosamine and chondroitin</w:t>
            </w:r>
            <w:r>
              <w:rPr/>
              <w:br/>
              <w:t>Glucosamine products have been studied and used for the healing of skin wounds, some stomach ailments, and joint problems. Currently, their biggest use is in the relief of the symptoms of joint disease. Glucosamine and chondroitin have been successfully used in humans, horses, dogs, and cats.</w:t>
            </w:r>
          </w:p>
          <w:p>
            <w:pPr>
              <w:pStyle w:val="Style14"/>
              <w:rPr/>
            </w:pPr>
            <w:r>
              <w:rPr/>
              <w:t>Many different joints can be affected by osteoarthritis; but the most common joint affected in the dog is the hip. Hip dysplasia is very common in many of the larger breeds of dogs. This condition greatly exacerbates the normal wear on the smooth cartilage protecting the bony surface of the joint. When this cartilage wears away, there is bone-to-bone contact, which creates the pain seen with dog arthritis. Even dogs that do not have hip dysplasia may have a decrease in this cartilage as they age, and will show signs of arthritis. In addition, aging dogs may also have arthritis in their knees, elbows, or shoulders, with cartilage loss or damage that often responds to glucosamine and chondroitin therapy.</w:t>
            </w:r>
          </w:p>
          <w:p>
            <w:pPr>
              <w:pStyle w:val="Style14"/>
              <w:rPr/>
            </w:pPr>
            <w:hyperlink r:id="rId3">
              <w:r>
                <w:rPr>
                  <w:rStyle w:val="InternetLink"/>
                </w:rPr>
                <w:t>Glucosamine and chondroitin supplements</w:t>
              </w:r>
            </w:hyperlink>
            <w:r>
              <w:rPr/>
              <w:t xml:space="preserve"> may also be used post operatively in dogs that have undergone joint surgery.</w:t>
            </w:r>
          </w:p>
          <w:p>
            <w:pPr>
              <w:pStyle w:val="Style14"/>
              <w:rPr/>
            </w:pPr>
            <w:r>
              <w:rPr/>
              <w:t>The typical patient that is placed on and responds to glucosamine and chondroitin therapy is a middle aged to older, medium to large breed dog. Most older dogs suffer from some level of osteoarthritis. Dogs may show symptoms of limping or stiffness especially in the morning and during cold weather, but usually loosen up as they move around and exercise. Some dogs have difficulty climbing stairs or getting into or out of a vehicle. Owners may attribute the loss of activity to old age and may not even identify it as a problem. Sometimes people don't realize how much their dog's activity level has been limited by arthritis until they start their dog on a glucosamine and chondroitin supplement and see the improvement. Osteoarthritis can also affect cats and small breed dogs, and glucosamine and chondroitin have been used very effectively in relieving their symptoms, also.</w:t>
            </w:r>
          </w:p>
          <w:p>
            <w:pPr>
              <w:pStyle w:val="Style14"/>
              <w:rPr/>
            </w:pPr>
            <w:r>
              <w:rPr>
                <w:rStyle w:val="Sectionheading21"/>
              </w:rPr>
              <w:t>Where are glucosamine and chondroitin found?</w:t>
            </w:r>
            <w:r>
              <w:rPr/>
              <w:br/>
            </w:r>
            <w:r>
              <w:drawing>
                <wp:anchor behindDoc="0" distT="76200" distB="76200" distL="76200" distR="76200" simplePos="0" locked="0" layoutInCell="1" allowOverlap="1" relativeHeight="3">
                  <wp:simplePos x="0" y="0"/>
                  <wp:positionH relativeFrom="column">
                    <wp:posOffset>-1143000</wp:posOffset>
                  </wp:positionH>
                  <wp:positionV relativeFrom="line">
                    <wp:posOffset>7085330</wp:posOffset>
                  </wp:positionV>
                  <wp:extent cx="203835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 r="-18" b="-17"/>
                          <a:stretch>
                            <a:fillRect/>
                          </a:stretch>
                        </pic:blipFill>
                        <pic:spPr bwMode="auto">
                          <a:xfrm>
                            <a:off x="0" y="0"/>
                            <a:ext cx="2038350" cy="2057400"/>
                          </a:xfrm>
                          <a:prstGeom prst="rect">
                            <a:avLst/>
                          </a:prstGeom>
                        </pic:spPr>
                      </pic:pic>
                    </a:graphicData>
                  </a:graphic>
                </wp:anchor>
              </w:drawing>
            </w:r>
            <w:r>
              <w:rPr/>
              <w:t xml:space="preserve">Glucosamine and chondroitin are normal substances found in the body of living animals. They are at their highest concentration in cartilage. Through degradation during digestion and processing, almost all of the glucosamine in an animal's diet is unavailable for use. The body, therefore, synthesizes most of its own glucosamine through a biochemical reaction utilizing glucose. In normal, healthy animals, the body is able to synthesize enough glucosamine to keep the existing cartilage healthy, but when the animal ages or there is damage to joint cartilage it cannot produce enough to keep up with the body's needs. This is when your dog needs a supplemental form of glucosamine, such as that in </w:t>
            </w:r>
            <w:hyperlink r:id="rId5">
              <w:r>
                <w:rPr>
                  <w:rStyle w:val="InternetLink"/>
                </w:rPr>
                <w:t>Joint Care Level 1 Primary Plus</w:t>
              </w:r>
            </w:hyperlink>
            <w:r>
              <w:rPr/>
              <w:t xml:space="preserve">, </w:t>
            </w:r>
            <w:hyperlink r:id="rId6">
              <w:r>
                <w:rPr>
                  <w:rStyle w:val="InternetLink"/>
                </w:rPr>
                <w:t>Joint Care Level 2 Advanced</w:t>
              </w:r>
            </w:hyperlink>
            <w:r>
              <w:rPr/>
              <w:t xml:space="preserve">, or </w:t>
            </w:r>
            <w:hyperlink r:id="rId7">
              <w:r>
                <w:rPr>
                  <w:rStyle w:val="InternetLink"/>
                </w:rPr>
                <w:t>Joint Care Level 3 Premium</w:t>
              </w:r>
            </w:hyperlink>
            <w:r>
              <w:rPr/>
              <w:t>.</w:t>
            </w:r>
          </w:p>
          <w:p>
            <w:pPr>
              <w:pStyle w:val="Style14"/>
              <w:rPr/>
            </w:pPr>
            <w:r>
              <w:rPr>
                <w:rStyle w:val="StrongEmphasis"/>
              </w:rPr>
              <w:t>Supplemental glucosamine:</w:t>
            </w:r>
            <w:r>
              <w:rPr/>
              <w:t xml:space="preserve"> Glucosamine is obtained from chitin, an ingredient found in the shell of crustaceans. Crustacean shells have a very high concentration of chitin and because the shells are often discarded, this provides a reliable and cost effective source of glucosamine. </w:t>
            </w:r>
          </w:p>
          <w:p>
            <w:pPr>
              <w:pStyle w:val="Style14"/>
              <w:rPr/>
            </w:pPr>
            <w:r>
              <w:rPr>
                <w:rStyle w:val="StrongEmphasis"/>
              </w:rPr>
              <w:t>Chondroitin:</w:t>
            </w:r>
            <w:r>
              <w:rPr/>
              <w:t xml:space="preserve"> Chondroitin is a naturally occurring product found in animal cartilage. Supplemental chondroitin is derived primarily from bovine (cow) cartilage, particularly the cartilage rings of the trachea. It is also derived from shark and whale cartilage. The source does not appear to have any impact on its effect.</w:t>
            </w:r>
          </w:p>
          <w:p>
            <w:pPr>
              <w:pStyle w:val="Style14"/>
              <w:rPr/>
            </w:pPr>
            <w:r>
              <w:rPr>
                <w:rStyle w:val="Sectionheading21"/>
              </w:rPr>
              <w:t>How do glucosamine and chondroitin work?</w:t>
            </w:r>
            <w:r>
              <w:rPr/>
              <w:br/>
              <w:t>Glucosamine provides the building blocks to synthesize new cartilage.</w:t>
            </w:r>
          </w:p>
          <w:p>
            <w:pPr>
              <w:pStyle w:val="Style14"/>
              <w:rPr/>
            </w:pPr>
            <w:r>
              <w:rPr/>
              <w:t>The way that glucosamine works is a very complicated process. In a nutshell, cartilage consists of several different cells, one of which is chondrocytes. Chondrocytes are responsible for synthesizing new cartilage. Through normal wear, cartilage is constantly being broken down and replaced. When a dog has hip dysplasia or ages, the chondrocytes do not have the building blocks available to them to build enough new cartilage to keep up with the breakdown of the old cartilage. Glucosamine provides the building blocks to synthesize new cartilage. Glucosamine is the building block necessary for the production of the substances called glycosaminoglycans. The glycosaminoglycans are combined with hyaluronic acid to make the substance proteoglycans. The proteoglycans and collagen are the main structures of cartilage.</w:t>
            </w:r>
          </w:p>
          <w:p>
            <w:pPr>
              <w:pStyle w:val="Style14"/>
              <w:rPr/>
            </w:pPr>
            <w:r>
              <w:rPr/>
              <w:t>Chondroitin blocks destructive enzymes that break down cartilage in the joint.</w:t>
            </w:r>
          </w:p>
          <w:p>
            <w:pPr>
              <w:pStyle w:val="Style14"/>
              <w:rPr/>
            </w:pPr>
            <w:r>
              <w:rPr/>
              <w:t>Chondroitin is also one of the products necessary for the synthesis of glycosaminoglycans. But it probably plays a more important role by combating and neutralizing destructive enzymes in the joint. There is always a low level of destructive enzymes found in the joint, but when injury or abnormal wear occurs, the destructive enzymes and agents increase, accelerating cartilage destruction. When chondroitin is added to the diet it helps to reduce the level of these destructive enzymes.</w:t>
            </w:r>
          </w:p>
          <w:p>
            <w:pPr>
              <w:pStyle w:val="Style14"/>
              <w:rPr/>
            </w:pPr>
            <w:r>
              <w:rPr>
                <w:rStyle w:val="Sectionheading21"/>
              </w:rPr>
              <w:t>Supplementation with glucosamine and chondroitin</w:t>
            </w:r>
            <w:r>
              <w:rPr/>
              <w:br/>
              <w:t xml:space="preserve">Products that contain human grade glucosamine and chondroitin are much more likely to be of high quality and in a purer form. In addition to ingredients, the concentration of actual glucosamine and chondroitin vary from product to product. Canine products may be flavored or fortified with other minerals. The most expensive product is not always the best. Compare the ingredients between products to ensure that you are getting what you pay for. Some of the most popular products for canines include those supplements found in </w:t>
            </w:r>
            <w:hyperlink r:id="rId8">
              <w:r>
                <w:rPr>
                  <w:rStyle w:val="InternetLink"/>
                </w:rPr>
                <w:t xml:space="preserve"> Foster and Smith's Joint Care line.</w:t>
              </w:r>
            </w:hyperlink>
          </w:p>
          <w:p>
            <w:pPr>
              <w:pStyle w:val="Style14"/>
              <w:spacing w:before="280" w:after="0"/>
              <w:rPr/>
            </w:pPr>
            <w:r>
              <w:rPr/>
              <w:t>These products are not painkillers; they work by actually healing the damage that has been done. These products generally take at least six weeks to begin to heal the cartilage and most animals need to be maintained on these products the rest of their lives to prevent further cartilage breakdown. Because these products are naturally occurring compounds, they are very safe and show very few side effec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Style13">
    <w:name w:val="기본 단락 글꼴"/>
    <w:qFormat/>
    <w:rPr/>
  </w:style>
  <w:style w:type="character" w:styleId="InternetLink">
    <w:name w:val="Hyperlink"/>
    <w:basedOn w:val="Style13"/>
    <w:rPr>
      <w:color w:val="603913"/>
      <w:u w:val="single"/>
    </w:rPr>
  </w:style>
  <w:style w:type="character" w:styleId="Sectionheading21">
    <w:name w:val="sectionheading21"/>
    <w:basedOn w:val="Style13"/>
    <w:qFormat/>
    <w:rPr>
      <w:rFonts w:ascii="Arial" w:hAnsi="Arial" w:cs="Arial"/>
      <w:b/>
      <w:bCs/>
      <w:color w:val="000000"/>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2001+113677" TargetMode="External"/><Relationship Id="rId4" Type="http://schemas.openxmlformats.org/officeDocument/2006/relationships/image" Target="media/image2.jpeg"/><Relationship Id="rId5" Type="http://schemas.openxmlformats.org/officeDocument/2006/relationships/hyperlink" Target="http://www.drsfostersmith.com/product/prod_display.cfm?pcatid=14067" TargetMode="External"/><Relationship Id="rId6" Type="http://schemas.openxmlformats.org/officeDocument/2006/relationships/hyperlink" Target="http://www.drsfostersmith.com/product/prod_display.cfm?pcatid=14068" TargetMode="External"/><Relationship Id="rId7" Type="http://schemas.openxmlformats.org/officeDocument/2006/relationships/hyperlink" Target="http://www.drsfostersmith.com/product/prod_display.cfm?pcatid=14069" TargetMode="External"/><Relationship Id="rId8" Type="http://schemas.openxmlformats.org/officeDocument/2006/relationships/hyperlink" Target="http://www.drsfostersmith.com/general.cfm?N=2001&amp;gid=4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27:00Z</dcterms:created>
  <dc:creator>EVER</dc:creator>
  <dc:description/>
  <cp:keywords/>
  <dc:language>en-US</dc:language>
  <cp:lastModifiedBy>.</cp:lastModifiedBy>
  <dcterms:modified xsi:type="dcterms:W3CDTF">2007-12-04T02:57:00Z</dcterms:modified>
  <cp:revision>2</cp:revision>
  <dc:subject/>
  <dc:title>Glucosamine &amp; Chondroitin for Hip Dysplasia</dc:title>
</cp:coreProperties>
</file>